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04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 w:eastAsia="en-US"/>
        </w:rPr>
      </w:pPr>
      <w:r>
        <w:rPr>
          <w:b/>
          <w:bCs/>
          <w:i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«Он храбрым народом воспет» </w:t>
        <w:br/>
      </w:r>
      <w:r>
        <w:rPr>
          <w:b/>
          <w:bCs/>
          <w:iCs/>
          <w:sz w:val="28"/>
          <w:szCs w:val="28"/>
        </w:rPr>
        <w:t>(к 115-летию со дня рождения  А.А. Шогенцуков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Биобиблиографический указатель литературы </w:t>
        <w:br/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5</w:t>
      </w:r>
    </w:p>
    <w:p>
      <w:pPr>
        <w:pStyle w:val="Style15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iCs/>
          <w:lang w:val="en-US"/>
        </w:rPr>
      </w:pPr>
      <w:r>
        <w:rPr>
          <w:iCs/>
        </w:rPr>
        <w:t>Али Асхадович Шогенцуков</w:t>
      </w:r>
      <w:r>
        <w:rPr>
          <w:rFonts w:eastAsia="Calibri"/>
          <w:shd w:fill="FFFFFF" w:val="clear"/>
          <w:lang w:eastAsia="en-US"/>
        </w:rPr>
        <w:t xml:space="preserve"> – поэт-новатор кабардинского стиха, основой которого стало новое стихосложение, созданное им в результате освоения народной поэзии и идейно-художествен</w:t>
        <w:softHyphen/>
        <w:t>ных традиций русской и советской классической литературы. Отбирая и творчески развивая все ценное, образное в кабардинском языке, Шогенцуков существенно обогатил его, наме</w:t>
        <w:softHyphen/>
        <w:t xml:space="preserve">тил пути дальнейшего развития и заложил прочные основы кабардинского литературного языка. Ему первому удалось ввести в национальную словесность образцы высокой профессиональной культуры слова, поднять его на уровень подлинного искусства, придать языку современную гибкость и разнообразие. </w:t>
      </w:r>
    </w:p>
    <w:p>
      <w:pPr>
        <w:pStyle w:val="Normal"/>
        <w:ind w:firstLine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ля произведений Шогенцукова характерны эпический размах в сочетании с проникновенным лиризмом, красочность деталей, богатство ритмики, творческое использование лексических средств, правдивое воспроизведение действительности. Созданные на основе глубо</w:t>
        <w:softHyphen/>
        <w:t xml:space="preserve">кого знания истории своего народа, его произведения имеют большую художественную ценность. </w:t>
      </w:r>
    </w:p>
    <w:p>
      <w:pPr>
        <w:pStyle w:val="Normal"/>
        <w:ind w:firstLine="284"/>
        <w:jc w:val="both"/>
        <w:rPr/>
      </w:pPr>
      <w:r>
        <w:rPr/>
        <w:t>Биобиблиографический указатель литературы «Он храбрым народом воспет» подготовлен к 115-летию со дня рождения Али Асхадовича Шогенцукова. В нем представлены биографический очерк, библиография произведений и литература о жизни и творчестве А.А. Шогенцукова.</w:t>
      </w:r>
    </w:p>
    <w:p>
      <w:pPr>
        <w:pStyle w:val="Normal"/>
        <w:ind w:firstLine="284"/>
        <w:jc w:val="both"/>
        <w:rPr/>
      </w:pPr>
      <w:r>
        <w:rPr/>
        <w:t>Указатель предназначен для учащихся, педагогов и библиотекаре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генцуков Али Асхадович (1900 – 1941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Али Асхадович Шогенцуков родился в 1900 г. в сел.              Старая Крепость Баксанского района КБР. После окончания сельской школы (1914) поступил в Баксанскую духовную            семинарию (медресе), из которой был исключен за организацию протеста против решения администрации уволить Нури             Цагова, преподававшего дисциплины на кабардинском языке. В 1915 г. Шогенцуков поступил на курсы по подготовке учителей для Северного Кавказа, где учился до 1916-го, а затем за отличные успехи в учебе был направлен дирекцией курсов в Крым, в г. Бахчисарай, в педагогическое училище им.            И.М. Гаспринского. В декабре 1917 г. в связи с событиями Февральской революции в России училище было закрыто, и Шогенцуков в числе 10 лучших учеников по решению его  администрации направлен для завершения образования в Турцию. Здесь им написано стихотворение «Нанэ» (Мать. 1917), положившее начало его поэзии. Рожденное из боли и сострадания к соплеменникам, потерявшим родину из-за Русско-Кавказской войны и мухаджирства, оно в то же время полно глубокой веры и светлой надежды. Та же острая боль звучит в стихотворении «Тырку хадэм» (В турецком саду. 1917), написанном в жанре баллады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Закончив учебу в Турции, в 1919 г. Шогенцуков вернулся на родину. Более 13 лет Шогенцуков посвятил просвещению, работая учителем кабардинского языка, директором школы, инспектором районо и облоно. В эти годы он часто выступал в прессе, на страницах газеты «Карахалк» (Беднота). </w:t>
      </w:r>
      <w:r>
        <w:rPr>
          <w:rFonts w:eastAsia="Calibri"/>
          <w:shd w:fill="FFFFFF" w:val="clear"/>
          <w:lang w:eastAsia="en-US"/>
        </w:rPr>
        <w:t>В статьях «Нэгъабэрэ мы гъэмрэ» (В прошлом и в этом году. 1925), «Ди бзэр зэф1эгьэувэгъуей хъунукъым» (Наш язык нетрудно восстановить. 1925), «Лэжьак1уэхэр щ1эныгъэм пэзыгьэуджэ» (Кто мешает просвещению трудящихся. 1925), «Хэт жылэм и гъунэгъур псэк1э?» (Кто душой ближе к народу. 1925), «Ари к1ыф1ыгъэм къыхэк1ащ» (Это тоже из-за невежества. 1925), «Еджэныгъэр - нурщ» (Учение - свет. 1925), «Тырку ложэ» (Турецкая ложа. 1925), «Ди бзэм папщ1э» (О нашем языке. 1925), «Ди бзэр доджыр» (Изучаем свой язык. 1928), «Иванрэ адыгэбзэмрэ» (Иван и кабардинский язык. 1928) и др. Шогенцуков  раскрыл роль и значение просвещения, место народного учителя в процессе воспитания подрастающего поколения.</w:t>
      </w:r>
    </w:p>
    <w:p>
      <w:pPr>
        <w:pStyle w:val="Normal"/>
        <w:ind w:firstLine="284"/>
        <w:jc w:val="both"/>
        <w:rPr/>
      </w:pPr>
      <w:r>
        <w:rPr/>
        <w:t>Али Шогенцуков знал арабский, русский, турецкий, французский языки, а также эсперанто. Читал на этих языках, но предпочтение отдавал русской литературе, считая ее образцовой. При этом он никогда не забывал об основополагающем законе подлинной литературы – ее тесной связи с народом, его историей, языком, культурой, традициями и обычиями. Именно потому его творчество глубоко национально.</w:t>
      </w:r>
    </w:p>
    <w:p>
      <w:pPr>
        <w:pStyle w:val="Normal"/>
        <w:ind w:firstLine="284"/>
        <w:jc w:val="both"/>
        <w:rPr/>
      </w:pPr>
      <w:r>
        <w:rPr/>
        <w:t>В октябре 1934 г. Шогенцуков обратился в областной отдел народного образования с просьбой послать его в распоряжение Союза писателей республики. К этому времени он был известен как автор поэм «Мадинэ» (Мадина. 1928), «Щ</w:t>
      </w:r>
      <w:r>
        <w:rPr>
          <w:lang w:val="en-US"/>
        </w:rPr>
        <w:t>l</w:t>
      </w:r>
      <w:r>
        <w:rPr/>
        <w:t>ымахуэ жэщ» (Зимняя ночь. 1929), «Тембот и дыгъуасэхэр» (Вчерашние дни Тембота. 1933), «Партизан Жамбот» (1934); рассказов «Хьэжыгъэ пут закъуэ» (Пуд муки. 1931), «Кхъужьей щ</w:t>
      </w:r>
      <w:r>
        <w:rPr>
          <w:lang w:val="en-US"/>
        </w:rPr>
        <w:t>l</w:t>
      </w:r>
      <w:r>
        <w:rPr/>
        <w:t xml:space="preserve">агъым» (Под старой грушей. 1933); многочисленных стихов, напечатанных в хрестоматиях; работал над романом в стихах «Къамботрэ Ляцэрэ» (Камбот и Ляца). </w:t>
      </w:r>
      <w:r>
        <w:rPr>
          <w:rFonts w:eastAsia="Calibri"/>
          <w:shd w:fill="FFFFFF" w:val="clear"/>
          <w:lang w:eastAsia="en-US"/>
        </w:rPr>
        <w:t>Творчество Шогенцукова расцветает в 30-е гг.: расширяется тематика, повышается поэтическое мастерство. В этот период поэт уделяет большое внимание теме коллективи</w:t>
        <w:softHyphen/>
        <w:t>зации. Одним из первых в кабардинской поэзии Шогенцуков правдиво запечатлел исторический процесс, происходивший в те годы в Кабардино-Балкарии: «Бэвыгьэм» (К изо</w:t>
        <w:softHyphen/>
        <w:t>билию. 1932), «Колхоз хьэсэ» (Колхозная полоса. 1934), «Вак1уэ» (Пахарь. 1934). Примечатель</w:t>
        <w:softHyphen/>
        <w:t>ным явлением в кабардинской поэзии    30-х гг. стали стихи Шогенцукова «Линэ трактористкэщ» (Лина-трактористка. 1931), «Сэтэней» (Сатаней. 1935), «Сэтэнэй дахэ» (Красавица Сатаней. 1935).В эти годы в  творчестве               поэта большое место занимает пейзажная лирика «Парк» (1931); «Гъатхэ» (Весна. 1935); «1уащхьэмахуэ» (Эльбрус. 1935), а также тема просвещения народа: «Еджап1эщ1э» (Новая школа. 1931), «Си махуит</w:t>
      </w:r>
      <w:r>
        <w:rPr>
          <w:rFonts w:eastAsia="Calibri"/>
          <w:shd w:fill="FFFFFF" w:val="clear"/>
          <w:lang w:val="en-US" w:eastAsia="en-US"/>
        </w:rPr>
        <w:t>l</w:t>
      </w:r>
      <w:r>
        <w:rPr>
          <w:rFonts w:eastAsia="Calibri"/>
          <w:shd w:fill="FFFFFF" w:val="clear"/>
          <w:lang w:eastAsia="en-US"/>
        </w:rPr>
        <w:t xml:space="preserve"> гъащ1э» (Два дня моей жизни. 1933). Шогенцуков пишет острые сатирические стихи, в которых изобличает пороки руководителей, облеченных властью и злоупотребляющих ею. Персонажи, ярко высвеченные поэтом, стали нарицательными и прочно вошли в кабардинский язык: «Къербэч и пщэдейхэр» (Завтра Каирбека. 1932), «1ук</w:t>
      </w:r>
      <w:r>
        <w:rPr>
          <w:rFonts w:eastAsia="Calibri"/>
          <w:shd w:fill="FFFFFF" w:val="clear"/>
          <w:lang w:val="en-US" w:eastAsia="en-US"/>
        </w:rPr>
        <w:t>l</w:t>
      </w:r>
      <w:r>
        <w:rPr>
          <w:rFonts w:eastAsia="Calibri"/>
          <w:shd w:fill="FFFFFF" w:val="clear"/>
          <w:lang w:eastAsia="en-US"/>
        </w:rPr>
        <w:t>!» (Уйди! 1934); «К</w:t>
      </w:r>
      <w:r>
        <w:rPr>
          <w:rFonts w:eastAsia="Calibri"/>
          <w:shd w:fill="FFFFFF" w:val="clear"/>
          <w:lang w:val="en-US" w:eastAsia="en-US"/>
        </w:rPr>
        <w:t>l</w:t>
      </w:r>
      <w:r>
        <w:rPr>
          <w:rFonts w:eastAsia="Calibri"/>
          <w:shd w:fill="FFFFFF" w:val="clear"/>
          <w:lang w:eastAsia="en-US"/>
        </w:rPr>
        <w:t>эрахъуэшхуэ» (Большой пистолет. 1935). В 30-е гг. Шогенцуковым написаны рассказы «Хьэжыгъэ пут закъуэ» (Пуд муки. 1931) и «Кхъужьей щ1агъым» (Под старой грушей. 1933). Непреходящее их значение в том, что именно с них началось становление кабардинской прозы как жанра литературы. Самым значительным не только в творчестве Шогенцукова, но и в адыгской поэзии является роман в стихах «Къамботрэ Ляцэрэ» (Камбот и Ляца), над которым поэт работал в течение 1934-1936 гг. Недосягаемый в искусстве эпического повествования в стихах, Шогенцуков этим романом создал литературный памятник адыгам, который по праву вошел в мировую сокровищницу поэтического творчества.</w:t>
      </w:r>
    </w:p>
    <w:p>
      <w:pPr>
        <w:pStyle w:val="Normal"/>
        <w:shd w:fill="FFFFFF" w:val="clear"/>
        <w:ind w:firstLine="284"/>
        <w:jc w:val="both"/>
        <w:rPr>
          <w:rFonts w:eastAsia="Calibri"/>
          <w:shd w:fill="FFFFFF" w:val="clear"/>
          <w:lang w:eastAsia="en-US"/>
        </w:rPr>
      </w:pPr>
      <w:r>
        <w:rPr/>
        <w:t>С первых дней работы в Союзе писателей Шогенцуков уделял пристальное внимание созданию молодых писательских кадров. Под его руководством выросла целая  плеяда талантливых поэтов, ставших гордостью кабардинской литературы, – Алим Кешоков, Бетал Куашев, Адам Шогенцуков.</w:t>
      </w:r>
    </w:p>
    <w:p>
      <w:pPr>
        <w:pStyle w:val="Normal"/>
        <w:ind w:firstLine="284"/>
        <w:jc w:val="both"/>
        <w:rPr/>
      </w:pPr>
      <w:r>
        <w:rPr/>
        <w:t xml:space="preserve">Не замыкаясь в рамках республики, Шогенцуков налаживал тесные связи с писательскими организациями краев и областей Северного Кавказа, принимал участие в </w:t>
      </w:r>
      <w:r>
        <w:rPr>
          <w:lang w:val="en-US"/>
        </w:rPr>
        <w:t>I</w:t>
      </w:r>
      <w:r>
        <w:rPr/>
        <w:t xml:space="preserve"> съезде писателей Адыгеи (1936), а во время пребывания в Черкесии написал стихотворение «</w:t>
      </w:r>
      <w:r>
        <w:rPr>
          <w:lang w:val="en-US"/>
        </w:rPr>
        <w:t>l</w:t>
      </w:r>
      <w:r>
        <w:rPr/>
        <w:t>эдииху» (Адиюх. 1937), которое посвятил своим соплеменникам-черкесам.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/>
        <w:t xml:space="preserve">Работая по совместительству научным сотрудником Института национальной культуры КБАССР, Шогенцуков принимал деятельное участие в экспедициях по сбору и обработке фольклорных материалов. Прекрасно понимая, что для развития культуры народа необходимо опираться на лучший опыт прошлого, Шогенцуков плодотворно работал с известными сказителями, исполнителями старинных кабардинских песен Кильчуко Сижажевым, Амирханом Хавпачевым, Индрисом Кажаровым. Результатом их творческого сотрудничества стал первый сборник кабардинских песен «Къэбэрдэй уэрэдхэр» (Кабардинские песни. 1938). </w:t>
      </w:r>
      <w:r>
        <w:rPr>
          <w:rFonts w:eastAsia="Calibri"/>
          <w:shd w:fill="FFFFFF" w:val="clear"/>
          <w:lang w:eastAsia="en-US"/>
        </w:rPr>
        <w:t>Много труда и сил вложил Шогенцуков в развитие национальной музыки, хореографии, драматургии и театрального искусства. Будучи литературным консультантом Ка</w:t>
        <w:softHyphen/>
        <w:t>бардинского хора, он оказал большую помощь руководителю и главному дирижеру А. М. Покровскому и композитору А. М. Авраамову в обработке и переложении на ноты старинных кабардинских песен, ранее не знавших хоровой формы исполнения. Благодаря Шогенцукову достоянием кабардинского слушателя стали песни и арии из опер русских и советских композиторов: «Песня о Щорсе», «Песня о Чапаеве», «По долинам и по взгорьям», «Сулико», арии из опер Мусоргского и Рубинштейна «Хованщина» и «Демон». Шогенцуков проделал большую работу по созданию и пропаганде профессиональной музыки и песенного народного творчества. Наряду со старинными песнями «Андемиркан», «Мартина», «Кербеч» и др. в репертуаре хора появились              лирические песни на слова Шогенцукова «Хамид», «Накулен», «Лина-тракто</w:t>
        <w:softHyphen/>
        <w:t xml:space="preserve">ристка» и др. Али Шогенцуков был автором либретто первой кабардинской оперы, написанной по его драме «Къызбурун» (Кызбурун. 1941) вместе с композитором А. М. Авраамовым. </w:t>
      </w:r>
      <w:r>
        <w:rPr/>
        <w:t xml:space="preserve">За заслуги в деле создания национального искусства Шогенцукову первому в истории республики было присвоено звание «Заслуженный деятель искусств КБАССР» (1939. 20 ноября). </w:t>
      </w:r>
      <w:r>
        <w:rPr>
          <w:shd w:fill="FFFFFF" w:val="clear"/>
        </w:rPr>
        <w:t>Приближение Второй мировой войны Шогенцуков чувствовал с особой силой, поэтому тема борьбы за мир у него стала главной. К этому периоду относится          создание поэмы «Ныбжьыщ1э хахуэ» (Юный герой. 1939) в которой нашли яркое воплощение боевые традиции красных партизан.</w:t>
      </w:r>
    </w:p>
    <w:p>
      <w:pPr>
        <w:pStyle w:val="Normal"/>
        <w:shd w:fill="FFFFFF" w:val="clear"/>
        <w:ind w:firstLine="284"/>
        <w:jc w:val="both"/>
        <w:rPr>
          <w:rFonts w:eastAsia="Calibri"/>
          <w:shd w:fill="FFFFFF" w:val="clear"/>
          <w:lang w:eastAsia="en-US"/>
        </w:rPr>
      </w:pPr>
      <w:r>
        <w:rPr/>
        <w:t xml:space="preserve">Когда началась Великая Отечественная война, Шогенцуков одним из первых откликнулся на это событие гневными стихами «Все беритесь за оружие». Под этим названием вышел сборник стихов поэтов Кабардино-Балкарии осенью 1941 г., когда Шогенцуков уже был на фронте. Эшелон, в котором Шогенцуков ехал на войну, был уничтожен бомбами немецких самолетов. Оставшиеся в живых ополченцы оказались в плену и были брошены в Кременчугский (Украина), а затем в Бобруйский (Белоруссия) концлагеря; в последнем и оборвалась жизнь поэта. </w:t>
      </w:r>
    </w:p>
    <w:p>
      <w:pPr>
        <w:pStyle w:val="Normal"/>
        <w:ind w:firstLine="284"/>
        <w:jc w:val="both"/>
        <w:rPr>
          <w:rFonts w:eastAsia="Calibri"/>
          <w:bCs/>
          <w:sz w:val="23"/>
          <w:szCs w:val="23"/>
          <w:shd w:fill="FFFFFF" w:val="clear"/>
          <w:lang w:eastAsia="en-US"/>
        </w:rPr>
      </w:pPr>
      <w:r>
        <w:rPr>
          <w:rFonts w:eastAsia="Calibri"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едения А.А. Шогенц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абардинском языке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Щоджэнц</w:t>
      </w:r>
      <w:r>
        <w:rPr>
          <w:lang w:val="en-US"/>
        </w:rPr>
        <w:t>l</w:t>
      </w:r>
      <w:r>
        <w:rPr/>
        <w:t>ык</w:t>
      </w:r>
      <w:r>
        <w:rPr>
          <w:lang w:val="en-US"/>
        </w:rPr>
        <w:t>l</w:t>
      </w:r>
      <w:r>
        <w:rPr/>
        <w:t>у, Алий. Тхыгъэхэр (Избранные произведения) [Текст]. – Налшык: 1905 гьэм щы</w:t>
      </w:r>
      <w:r>
        <w:rPr>
          <w:lang w:val="en-US"/>
        </w:rPr>
        <w:t>l</w:t>
      </w:r>
      <w:r>
        <w:rPr/>
        <w:t>а Революцэм и ц</w:t>
      </w:r>
      <w:r>
        <w:rPr>
          <w:lang w:val="en-US"/>
        </w:rPr>
        <w:t>l</w:t>
      </w:r>
      <w:r>
        <w:rPr/>
        <w:t>эр зезыхьэ Республиканскэ полиграфкомбинат. Тхылъ тедзап</w:t>
      </w:r>
      <w:r>
        <w:rPr>
          <w:lang w:val="en-US"/>
        </w:rPr>
        <w:t>l</w:t>
      </w:r>
      <w:r>
        <w:rPr/>
        <w:t>э центр «Эль-Фа», 2006. – 544 н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Щоджэнц</w:t>
      </w:r>
      <w:r>
        <w:rPr>
          <w:lang w:val="en-US"/>
        </w:rPr>
        <w:t>l</w:t>
      </w:r>
      <w:r>
        <w:rPr/>
        <w:t>ык</w:t>
      </w:r>
      <w:r>
        <w:rPr>
          <w:lang w:val="en-US"/>
        </w:rPr>
        <w:t>l</w:t>
      </w:r>
      <w:r>
        <w:rPr/>
        <w:t>у, Алий. Поэмэхэмрэ. Романрэ (Поэмы, роман) [Текст]. – Налшык: Эльбрус, 1980. – 128 н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Щоджэнц</w:t>
      </w:r>
      <w:r>
        <w:rPr>
          <w:lang w:val="en-US"/>
        </w:rPr>
        <w:t>l</w:t>
      </w:r>
      <w:r>
        <w:rPr/>
        <w:t>ык</w:t>
      </w:r>
      <w:r>
        <w:rPr>
          <w:lang w:val="en-US"/>
        </w:rPr>
        <w:t>l</w:t>
      </w:r>
      <w:r>
        <w:rPr/>
        <w:t>у, Алий. Усэхэмрэ. Поэмэхэмрэ (Стихотворения и поэмы) [Текст]. – Налшык: Эльбрус, 2008. – 164 н. – (Школ библиотекэ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усском язык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Шогенцуков, А.А. Избранное [Текст]. – Нальчик: Эльбрус, 1975. – 356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>Шогенцуков, А.А. Камбот и Ляца [Текст]: ро</w:t>
      </w:r>
      <w:r>
        <w:rPr>
          <w:spacing w:val="-6"/>
        </w:rPr>
        <w:t>ман в стихах. – Нальчик: Эльбрус, 1975. – 1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/>
        <w:t xml:space="preserve">  </w:t>
      </w:r>
      <w:r>
        <w:rPr/>
        <w:t xml:space="preserve">Шогенцуков, А.А. Стихотворения. Поэма. Роман в стихах [Текст]. – Нальчик: Эльбрус, 2000. – 248 с.: ил.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а о жизни и творчестве</w:t>
        <w:br/>
        <w:t xml:space="preserve"> А.А. Шогенц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абардинском языке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ниг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>
          <w:bCs/>
        </w:rPr>
        <w:t xml:space="preserve"> </w:t>
      </w:r>
      <w:r>
        <w:rPr>
          <w:bCs/>
        </w:rPr>
        <w:t>Хьэк</w:t>
      </w:r>
      <w:r>
        <w:rPr>
          <w:bCs/>
          <w:lang w:val="en-US"/>
        </w:rPr>
        <w:t>l</w:t>
      </w:r>
      <w:r>
        <w:rPr>
          <w:bCs/>
        </w:rPr>
        <w:t>уащэ, А.Хь.</w:t>
      </w:r>
      <w:r>
        <w:rPr/>
        <w:t xml:space="preserve"> Щоджэнц</w:t>
      </w:r>
      <w:r>
        <w:rPr>
          <w:lang w:val="en-US"/>
        </w:rPr>
        <w:t>l</w:t>
      </w:r>
      <w:r>
        <w:rPr/>
        <w:t>ык</w:t>
      </w:r>
      <w:r>
        <w:rPr>
          <w:lang w:val="en-US"/>
        </w:rPr>
        <w:t>l</w:t>
      </w:r>
      <w:r>
        <w:rPr/>
        <w:t>у</w:t>
      </w:r>
      <w:r>
        <w:rPr>
          <w:bCs/>
        </w:rPr>
        <w:t xml:space="preserve"> Алий </w:t>
      </w:r>
      <w:r>
        <w:rPr/>
        <w:t>[Текст]</w:t>
      </w:r>
      <w:r>
        <w:rPr>
          <w:bCs/>
        </w:rPr>
        <w:t>. – Налшык: Эльбрус, 1992. – 320 н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ы в книгах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Лъэпкъ вагъуэ (Звезда народа) // Зыужьыныгъэм и гъуэгу (Путь к совершенству) / З. Тхьэгъэзит </w:t>
      </w:r>
      <w:r>
        <w:rPr/>
        <w:t>[Текст]</w:t>
      </w:r>
      <w:r>
        <w:rPr>
          <w:bCs/>
        </w:rPr>
        <w:t>. – Налшык, 1987. – Н. 16–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357"/>
        <w:jc w:val="both"/>
        <w:rPr>
          <w:bCs/>
        </w:rPr>
      </w:pPr>
      <w:r>
        <w:rPr/>
        <w:t xml:space="preserve"> </w:t>
      </w:r>
      <w:r>
        <w:rPr/>
        <w:t>Щоджэнц</w:t>
      </w:r>
      <w:r>
        <w:rPr>
          <w:lang w:val="en-US"/>
        </w:rPr>
        <w:t>l</w:t>
      </w:r>
      <w:r>
        <w:rPr/>
        <w:t>ык</w:t>
      </w:r>
      <w:r>
        <w:rPr>
          <w:lang w:val="en-US"/>
        </w:rPr>
        <w:t>l</w:t>
      </w:r>
      <w:r>
        <w:rPr/>
        <w:t xml:space="preserve">у Алий // Пщыхьэщхьэ нэбзийхэр (Вечерние лучи) / Б. </w:t>
      </w:r>
      <w:r>
        <w:rPr>
          <w:lang w:val="en-US"/>
        </w:rPr>
        <w:t>I</w:t>
      </w:r>
      <w:r>
        <w:rPr/>
        <w:t>ут</w:t>
      </w:r>
      <w:r>
        <w:rPr>
          <w:lang w:val="en-US"/>
        </w:rPr>
        <w:t>I</w:t>
      </w:r>
      <w:r>
        <w:rPr/>
        <w:t>ыж [Текст]. – Налшык, 2008. – Н. 8–9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На русском язык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ли Шогенцуков в документах и фотографиях / сост. М.К. Шакова </w:t>
      </w:r>
      <w:r>
        <w:rPr/>
        <w:t>[Текст]</w:t>
      </w:r>
      <w:r>
        <w:rPr>
          <w:bCs/>
        </w:rPr>
        <w:t>. – Нальчик: Издательский центр «Эль–Фа», 2002. – 2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Али Шогенцуков: по свидетельству времени / сост.    М.А. Хакуашева </w:t>
      </w:r>
      <w:r>
        <w:rPr/>
        <w:t>[Текст]</w:t>
      </w:r>
      <w:r>
        <w:rPr>
          <w:bCs/>
        </w:rPr>
        <w:t>. – Нальчик: Эльбрус, 2011. – 152 с.: ил. – (Наши знаменитост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5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ороков, В.Х., Курашинов, Б.М. Али </w:t>
      </w:r>
      <w:r>
        <w:rPr>
          <w:bCs/>
          <w:spacing w:val="-6"/>
        </w:rPr>
        <w:t xml:space="preserve">Шогенцуков </w:t>
      </w:r>
      <w:r>
        <w:rPr/>
        <w:t>[Текст]</w:t>
      </w:r>
      <w:r>
        <w:rPr>
          <w:bCs/>
          <w:spacing w:val="-6"/>
        </w:rPr>
        <w:t>. – Нальчик: Эльбрус, 1981. – 1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Котлярова, М.А., Котляров, В.Н. Ты создал мир и он велик: книга о поэте Али Шогенцукове </w:t>
      </w:r>
      <w:r>
        <w:rPr/>
        <w:t>[Текст]</w:t>
      </w:r>
      <w:r>
        <w:rPr>
          <w:bCs/>
        </w:rPr>
        <w:t>. – 2–е изд., доп. – Нальчик: Полиграфсервис и Т, 2003. – 216 с.: 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35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Шакова, М.К. Мой Али Шогенцуков </w:t>
      </w:r>
      <w:r>
        <w:rPr/>
        <w:t>[Текст]</w:t>
      </w:r>
      <w:r>
        <w:rPr>
          <w:bCs/>
        </w:rPr>
        <w:t>. – Нальчик: Издательство М. и В. Котляровых, 2009. – 96 с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....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генцуков Али Асхадович (1900–1941)………..………...4–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ия А.А. Шогенцукова…..…………………..…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о жизни и творчестве А.А. Шогенцукова ……..9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44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3:00Z</dcterms:created>
  <dc:creator>comp5</dc:creator>
  <dc:description/>
  <cp:keywords/>
  <dc:language>en-US</dc:language>
  <cp:lastModifiedBy>Admin</cp:lastModifiedBy>
  <cp:lastPrinted>2011-04-19T11:14:00Z</cp:lastPrinted>
  <dcterms:modified xsi:type="dcterms:W3CDTF">2016-01-13T06:43:00Z</dcterms:modified>
  <cp:revision>2</cp:revision>
  <dc:subject/>
  <dc:title>Гумилев Николай Степанович (1886 – 1921)</dc:title>
</cp:coreProperties>
</file>